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9158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оформления возникновения, приостановления и прек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х отношений между МБОУ – СОШ  с.Новониколае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бучающимися и их родителями (законными представител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П</w:t>
      </w:r>
      <w:r>
        <w:rPr>
          <w:rFonts w:cs="Times New Roman" w:ascii="Times New Roman" w:hAnsi="Times New Roman"/>
          <w:bCs/>
        </w:rPr>
        <w:t xml:space="preserve">орядок </w:t>
      </w:r>
      <w:r>
        <w:rPr>
          <w:rFonts w:cs="Times New Roman" w:ascii="Times New Roman" w:hAnsi="Times New Roman"/>
        </w:rPr>
        <w:t xml:space="preserve"> оформления возникновения, изменения  и прекращения образовательных отношений между </w:t>
      </w:r>
      <w:r>
        <w:rPr>
          <w:rFonts w:cs="Times New Roman" w:ascii="Times New Roman" w:hAnsi="Times New Roman"/>
          <w:bCs/>
        </w:rPr>
        <w:t>МБОУ – СОШ с.Новониколаевки и об</w:t>
      </w:r>
      <w:r>
        <w:rPr>
          <w:rFonts w:cs="Times New Roman" w:ascii="Times New Roman" w:hAnsi="Times New Roman"/>
        </w:rPr>
        <w:t>учающимися и их родителями (законными представителями)  разработан в соответствии с правовыми основани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едеральный  закон от 29.12.2012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иёма граждан на обучение по образовательным программам начального общего, основного общего и среднего общего образования (утвержден приказом Минобрнауки России от 22.01.2014 № 3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рядок применения к обучающимся и снятия с обучающихся дисциплинарного взыскания (утвержден приказом Минобрнауки России от 15 марта 2013 года № 18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Порядок  регламентирует оформление возникновения, изменения  и прекращения отношений между </w:t>
      </w:r>
      <w:r>
        <w:rPr>
          <w:rFonts w:cs="Times New Roman" w:ascii="Times New Roman" w:hAnsi="Times New Roman"/>
          <w:bCs/>
        </w:rPr>
        <w:t>муниципальным бюджетным общеобразовательным учреждением – средней общеобразовательной школой с. Новониколаевки Асиновского района Томской области (далее Учреждение)</w:t>
      </w:r>
      <w:r>
        <w:rPr>
          <w:rFonts w:cs="Times New Roman" w:ascii="Times New Roman" w:hAnsi="Times New Roman"/>
        </w:rPr>
        <w:t xml:space="preserve"> и обучающимися и их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 образовательными отношениями понимается освоение обучаю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Участники образовательных отношений – обучающиеся, родители (законные представители) обучающихся,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Возникновение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анием возникновения образовательных отношений является приказ о зачислении лица на обучение  или для прохождения промежуточной аттестации или государственной итоговой аттестации в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а и обязанности обучающихся, предусмотренные законодательством об образовании и локальными нормативными актами Учреждения, возникают у лица, принятого на обучение с даты, указанной в приказе о зачислении лица в Учре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 При приеме гражданина на обучение администрация Учреждения знакомит его и (или) его родителей (законных представителей) со свидетельством о государственной регистрации,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Учрежд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екращение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разовательные отношения прекращаются в связи с отчислением обучающегося из Учреж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 , осуществляющее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Учреждения, в случае применения к обучающемуся, достигшему возраста пятнадцати  лет, отчисления как меры дисциплинарного взыскания,  в случае совершения обучающимся действий, грубо нарушающих устав Учреждения, правила внутреннего рас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обстоятельствам, не зависящим от воли обучающегося или  родителей (законных представителей) несовершеннолетнего обучающегося и Учреждения, осуществляющего образовательную деятельность,, в том числе в случаях ликвидации учреждения, аннулирования лицензии на осуществления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Образовательные отношения могут быть прекращены досрочно пол инициативе Учреждения в случае применения к обучающемуся, достигшему возраста 15 лет, отчисления как меры дисциплинарного взыскания, в случае неоднократного совершения обучающимся действий, грубо нарушающих Устав Учреждения, правила внутреннего рас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 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снованием для прекращения образовательных отношений является приказ об отчислении обучающегося из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досрочном прекращении образовательных отношений Учреждение в трехдневный срок после издания приказа об отчислении родителям (законным представителям) выдается справка об обучении или о периоде обучения, личное дело обучающегося. (п.61, гл.6, 273- ФЗ»Об образовании в Российской Федерации»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8.в случае оставления Учреждения, несовершеннолетним обучающимся, достигшим возраста 15 лет по его желанию, при наличии согласия (заявление) родителей (законных представителей), Учреждение ставит в известность комиссию по делам несовершеннолетних и защите их прав (КДН и ЗП)  и Управление образование администрации Асиновского района. На основании решения КДН и ЗП и Управления образования Учреждение издаёт приказ об отчислении. КДН и ЗП и Управление образование совместно с родителями (законными представителями) несовершеннолетнего в течение месяца с момента оставления ребенком Учреждения принимают меры, обеспечивающие его трудоустройство и продолжение обучение по и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риостановление образоват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риостановление отношений может возникать по инициативе родителей (законных представителей) обуч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ъезд семьи на длительный ср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тельная болезнь или иные медицинские заключения в отношении ребенка (подрост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ем для оформления является заявление (Приложение) родителей (законных представителей) с указанием причин приостановления. В случае болезни необходимо предоставление медицинской справки (заключения) из медицинск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остановление образовательных отношений по инициативе родителей (законных представителей) обучающихся оформляется приказом директора с указанием срока при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остановление отношений может возникнуть по инициативе Учреж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е действия лиценз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резвычайные происше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генная пробле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пидемия, карант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ературный реж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ем для оформления будет являться приказ директора с указанием срока приостановления и способа организации образовательного процесса (дистанционное обучение, заочное обучение, сетевые формы с использованием ресурсов других образовательных организац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– СОШ с.Новониколаев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)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остановить образовательный процесс в отношении моего ребё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  «_____»_________________года рож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(-ей)ся_______________класс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____________по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______________________________________________________________________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A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1:50:00Z</dcterms:created>
  <dc:creator>Пользователь</dc:creator>
  <dc:description/>
  <cp:keywords/>
  <dc:language>en-US</dc:language>
  <cp:lastModifiedBy>Izobretatel</cp:lastModifiedBy>
  <dcterms:modified xsi:type="dcterms:W3CDTF">2019-10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