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60" w:leader="none"/>
          <w:tab w:val="left" w:pos="2263" w:leader="none"/>
          <w:tab w:val="left" w:pos="2539" w:leader="none"/>
          <w:tab w:val="left" w:pos="3080" w:leader="none"/>
          <w:tab w:val="center" w:pos="5155" w:leader="none"/>
        </w:tabs>
        <w:spacing w:lineRule="atLeast" w:line="273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муниципальное бюджетное общеобразовтельное учреждение - средняя общеобразовательная школа с. Новониколаевки </w:t>
      </w:r>
    </w:p>
    <w:p>
      <w:pPr>
        <w:pStyle w:val="Normal"/>
        <w:widowControl/>
        <w:tabs>
          <w:tab w:val="clear" w:pos="708"/>
          <w:tab w:val="left" w:pos="460" w:leader="none"/>
          <w:tab w:val="left" w:pos="2263" w:leader="none"/>
          <w:tab w:val="left" w:pos="2539" w:leader="none"/>
          <w:tab w:val="left" w:pos="3080" w:leader="none"/>
          <w:tab w:val="center" w:pos="5155" w:leader="none"/>
        </w:tabs>
        <w:spacing w:lineRule="atLeast" w:line="273"/>
        <w:jc w:val="center"/>
        <w:rPr>
          <w:rFonts w:ascii="Times New Roman" w:hAnsi="Times New Roman" w:eastAsia="SimSun;宋体" w:cs="Times New Roman"/>
          <w:b/>
          <w:b/>
          <w:color w:val="000000"/>
          <w:lang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Асиновского района Томской области </w:t>
      </w:r>
      <w:r>
        <w:rPr>
          <w:rFonts w:eastAsia="SimSun;宋体" w:cs=";Times New Roman" w:ascii="Calibri" w:hAnsi="Calibri"/>
          <w:b/>
          <w:color w:val="000000"/>
          <w:sz w:val="28"/>
          <w:szCs w:val="28"/>
          <w:lang w:eastAsia="ar-SA" w:bidi="ar-SA"/>
        </w:rPr>
        <w:br w:type="textWrapping" w:clear="all"/>
      </w:r>
      <w:r>
        <w:rPr>
          <w:rFonts w:eastAsia="SimSun;宋体" w:cs=";Times New Roman" w:ascii="Calibri" w:hAnsi="Calibri"/>
          <w:b/>
          <w:color w:val="000000"/>
          <w:sz w:val="22"/>
          <w:szCs w:val="22"/>
          <w:lang w:eastAsia="ar-SA" w:bidi="ar-SA"/>
        </w:rPr>
        <w:tab/>
      </w:r>
      <w:r>
        <w:rPr>
          <w:rFonts w:eastAsia="SimSun;宋体" w:cs=";Times New Roman" w:ascii="Calibri" w:hAnsi="Calibri"/>
          <w:b/>
          <w:color w:val="000000"/>
          <w:sz w:val="22"/>
          <w:szCs w:val="22"/>
          <w:lang w:eastAsia="ar-SA" w:bidi="ar-SA"/>
        </w:rPr>
        <w:drawing>
          <wp:inline distT="0" distB="0" distL="0" distR="0">
            <wp:extent cx="629348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lang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жиме занят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Настоящий режим занятий обучающихся МБОУ – СОШ с. Новониколаевки (далее-школа) разработан в соответствии с Федеральным законом от 29.12.2012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санитарного врача от 29.12.2010 № 189, устав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2. Настоящее Положение регулирует режим организации образовательного процесса, регламентирует режим занятий в муниципальном бюджетном общеобразовательном учреждении – средней общеобразовательной школе с. Новониколаевки Асиновского района Томской области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Настоящее Положение обязательно для исполнения всеми обучающимися школы, их родителями (законными представителями), обеспечивающими получение обучающимися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Режим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ебный год делится на четыре четверти для 1 – 9 классов, для 10 – 11 классов – на два полугод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олжительность каникул в течение учебного года составляет 30 календарных дней. Для обучающихся 1 класса устанавливаются дополнительные каникулы в феврале месяце (7 дн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должительность учебного года, каникул устанавливается годовым календарным учебным графиком  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учение в школе ведется по пятидневной нед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родолжительность урока во 2-11-х классах составляет 4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, октябрь – 3 урока по 35 минут каждый 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-декабрь – по 4 урока по 35 минут каждый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январь-май – по 4 урока по 40 минут кажды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чебные занятия в школе начинаются в 9 часов 00 минут. Проведение «нулевых» уроков в образовательном учрежден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трех перемен, продолжительностью не менее 1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11. Расписание звонко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 урок </w:t>
        <w:tab/>
        <w:t>9.00 – 9.4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урок</w:t>
        <w:tab/>
        <w:tab/>
        <w:t>9.55 – 10.3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урок</w:t>
        <w:tab/>
        <w:tab/>
        <w:t>10.50 – 11.30</w:t>
      </w:r>
    </w:p>
    <w:p>
      <w:pPr>
        <w:pStyle w:val="Normal"/>
        <w:rPr/>
      </w:pPr>
      <w:r>
        <w:rPr>
          <w:rFonts w:cs="Times New Roman"/>
        </w:rPr>
        <w:t>4 урок</w:t>
        <w:tab/>
        <w:tab/>
        <w:t>11.50 – 12.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урок</w:t>
        <w:tab/>
        <w:tab/>
        <w:t>12.40 – 13.20</w:t>
      </w:r>
    </w:p>
    <w:p>
      <w:pPr>
        <w:pStyle w:val="Normal"/>
        <w:rPr/>
      </w:pPr>
      <w:r>
        <w:rPr>
          <w:rFonts w:cs="Times New Roman"/>
        </w:rPr>
        <w:t>6 урок</w:t>
        <w:tab/>
        <w:tab/>
        <w:t>13.30  - 14.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 урок</w:t>
        <w:tab/>
        <w:tab/>
        <w:t>14.15 – 14.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 – 21 час в неделю 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ы – 23 часа в неделю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 - 29 часов в недел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- 30 часов в недел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- 32 часа в недел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 - 33 часа в недел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 - 33 часа в недел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классы – 34 часа в недел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С целью профилактики утомления, нарушения осанки, зрения обучающихся на уроках  в начальной, средней и старшей школе проводятся физкультминутки,  динамические паузы и гимнастика для гл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ка физической культуры в неделю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ки на уроках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перемены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ые спортивные занятия и соревнования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доровья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Режим каникулярног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должительность летних каникул составляет не менее 90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роки каникул утверждаются директором школы по согласованию с Учреди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ежим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</w:r>
      <w:bookmarkStart w:id="0" w:name="_GoBack"/>
      <w:bookmarkEnd w:id="0"/>
      <w:r>
        <w:rPr>
          <w:rFonts w:cs="Times New Roman" w:ascii="Times New Roman" w:hAnsi="Times New Roman"/>
        </w:rPr>
        <w:t>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A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50:00Z</dcterms:created>
  <dc:creator>Пользователь</dc:creator>
  <dc:description/>
  <cp:keywords/>
  <dc:language>en-US</dc:language>
  <cp:lastModifiedBy>user</cp:lastModifiedBy>
  <dcterms:modified xsi:type="dcterms:W3CDTF">2021-01-11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